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Р И К А З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ведения личных дел работников МБУК ДИМЦКиТ «Сибирский тра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обеспечения единых подходов к ведению личных дел работников ДИМЦКиТ «Сибирский тракт»</w:t>
      </w:r>
    </w:p>
    <w:p>
      <w:pPr>
        <w:pStyle w:val="Normal"/>
        <w:jc w:val="both"/>
        <w:rPr/>
      </w:pPr>
      <w:r>
        <w:rPr/>
        <w:t>ПРИКАЗЫВАЮ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 порядке ведения личных дел работников ДИМЦКиТ «Сибирский тракт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    Контроль за выполнением приказа 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МБУК ДИМЦКиТ «Сибирский тракт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8.03.2022    №1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личных дел  работников  муниципального бюджетного учреждения культуры  «Дебёсский информационно-метоический центр культуры и туризма «Сибиркий тракт»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устанавливает правовые основы ведения личных дел работников МБУК ДИМЦКиТ «Сибирский тракт»</w:t>
      </w:r>
    </w:p>
    <w:p>
      <w:pPr>
        <w:pStyle w:val="Normal"/>
        <w:jc w:val="both"/>
        <w:rPr/>
      </w:pPr>
      <w:r>
        <w:rPr/>
        <w:t>2. Личное дело работника</w:t>
      </w:r>
    </w:p>
    <w:p>
      <w:pPr>
        <w:pStyle w:val="Normal"/>
        <w:jc w:val="both"/>
        <w:rPr/>
      </w:pPr>
      <w:r>
        <w:rPr/>
        <w:t>2.1 Личное дело работника – это совокупность документов, содержащих анкетно-биографические данные и характеризующие его профессиональные, деловые и личные качества.</w:t>
      </w:r>
    </w:p>
    <w:p>
      <w:pPr>
        <w:pStyle w:val="Normal"/>
        <w:jc w:val="both"/>
        <w:rPr/>
      </w:pPr>
      <w:r>
        <w:rPr/>
        <w:t>2.2 Личное дело работника ведется специально назначенным лицом, ответственным за ведение делопроизводства и при переводе на новое место в другое образовательное учреждение района передается по акту передачи по указанному месту работы.</w:t>
      </w:r>
    </w:p>
    <w:p>
      <w:pPr>
        <w:pStyle w:val="Normal"/>
        <w:jc w:val="both"/>
        <w:rPr/>
      </w:pPr>
      <w:r>
        <w:rPr/>
        <w:tab/>
        <w:t>Ведение нескольких личных дел одного работника не допускается.</w:t>
      </w:r>
    </w:p>
    <w:p>
      <w:pPr>
        <w:pStyle w:val="Normal"/>
        <w:jc w:val="both"/>
        <w:rPr/>
      </w:pPr>
      <w:r>
        <w:rPr/>
        <w:t>2.3 Сбор и внесение в личные дела сведений о политической и религиозной принадлежности, частной жизни работника запрещены.</w:t>
      </w:r>
    </w:p>
    <w:p>
      <w:pPr>
        <w:pStyle w:val="Normal"/>
        <w:jc w:val="both"/>
        <w:rPr/>
      </w:pPr>
      <w:r>
        <w:rPr/>
        <w:t>2.4 Личное дело работника оформляется после назначения его на должность.</w:t>
      </w:r>
    </w:p>
    <w:p>
      <w:pPr>
        <w:pStyle w:val="Normal"/>
        <w:jc w:val="both"/>
        <w:rPr/>
      </w:pPr>
      <w:r>
        <w:rPr/>
        <w:t>3. Состав документов, включаемых в личное дело</w:t>
      </w:r>
    </w:p>
    <w:p>
      <w:pPr>
        <w:pStyle w:val="Normal"/>
        <w:jc w:val="both"/>
        <w:rPr/>
      </w:pPr>
      <w:r>
        <w:rPr/>
        <w:t>3.1 Состав документов, помещаемых в личное дело при поступлении на работу, зависит от должности, на которую принимается работник, от подразделения (отдела), в котором он будет работать, от специфики его деятельности.</w:t>
      </w:r>
    </w:p>
    <w:p>
      <w:pPr>
        <w:pStyle w:val="Normal"/>
        <w:jc w:val="both"/>
        <w:rPr/>
      </w:pPr>
      <w:r>
        <w:rPr/>
        <w:t>3.2 При формировании личного дела документы располагаются в следующем порядке: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внутренняя опись документов дела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личный листок по учету кадров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>анкета;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Cs w:val="false"/>
          <w:color w:val="000000"/>
          <w:shd w:fill="FFFFFF" w:val="clear"/>
        </w:rPr>
        <w:t xml:space="preserve">дополнение к личному листку по учету кадров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автобиография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заявление о приеме на работу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копия документа, удостоверяющего личность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копия страхового свидетельства государственного пенсионного страхования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>копия ИНН;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Cs w:val="false"/>
          <w:color w:val="000000"/>
          <w:shd w:fill="FFFFFF" w:val="clear"/>
        </w:rPr>
        <w:t xml:space="preserve">должностная инструкция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>копии документов об образовании;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Cs w:val="false"/>
          <w:color w:val="000000"/>
          <w:shd w:fill="FFFFFF" w:val="clear"/>
        </w:rPr>
        <w:t>характеристики и рекомендательные письма;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Cs w:val="false"/>
          <w:color w:val="000000"/>
          <w:shd w:fill="FFFFFF" w:val="clear"/>
        </w:rPr>
        <w:t>личные заявления работника;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Cs w:val="false"/>
          <w:color w:val="000000"/>
          <w:shd w:fill="FFFFFF" w:val="clear"/>
        </w:rPr>
        <w:t xml:space="preserve">трудовой договор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>копии приказов по личному составу, касающиеся данного работника;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Cs w:val="false"/>
          <w:color w:val="000000"/>
          <w:shd w:fill="FFFFFF" w:val="clear"/>
        </w:rPr>
        <w:t xml:space="preserve">аттестационные листы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отзывы должностных лиц о работнике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справки о состоянии здоровья; </w:t>
      </w:r>
    </w:p>
    <w:p>
      <w:pPr>
        <w:pStyle w:val="Normal"/>
        <w:rPr>
          <w:rFonts w:cs="Times New Roman"/>
          <w:bCs w:val="false"/>
          <w:color w:val="000000"/>
          <w:shd w:fill="FFFFFF" w:val="clear"/>
        </w:rPr>
      </w:pPr>
      <w:r>
        <w:rPr>
          <w:rFonts w:cs="Times New Roman"/>
          <w:bCs w:val="false"/>
          <w:color w:val="000000"/>
          <w:shd w:fill="FFFFFF" w:val="clear"/>
        </w:rPr>
        <w:t xml:space="preserve">фотографии; </w:t>
      </w:r>
    </w:p>
    <w:p>
      <w:pPr>
        <w:pStyle w:val="Normal"/>
        <w:rPr>
          <w:rFonts w:cs="Times New Roman"/>
        </w:rPr>
      </w:pPr>
      <w:r>
        <w:rPr>
          <w:rFonts w:cs="Times New Roman"/>
          <w:bCs w:val="false"/>
          <w:color w:val="000000"/>
          <w:shd w:fill="FFFFFF" w:val="clear"/>
        </w:rPr>
        <w:t xml:space="preserve">лист-заверитель дела (составляют при сдаче личного дела в архив). </w:t>
      </w:r>
    </w:p>
    <w:p>
      <w:pPr>
        <w:pStyle w:val="Normal"/>
        <w:ind w:left="360" w:hanging="0"/>
        <w:jc w:val="both"/>
        <w:rPr/>
      </w:pPr>
      <w:r>
        <w:rPr/>
        <w:t>В дальнейшем в личное дело включа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ы руководства при перемещениях, поощрениях, взысканиях, удостовер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ы о присвоении квалификационного разряда, аттестационные лис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и документов о прохождении курсов повышения квалификаци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Все поступающие в личное дело документы должны располагаться в хронологическом порядке.</w:t>
      </w:r>
    </w:p>
    <w:p>
      <w:pPr>
        <w:pStyle w:val="Normal"/>
        <w:jc w:val="both"/>
        <w:rPr/>
      </w:pPr>
      <w:r>
        <w:rPr/>
        <w:t>4. Порядок составления внутренней описи документов, имеющихся в личном дел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и из дела, а также кем изъят документ и по какой причи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умерации листов личного дела листы внутренней описи нумеруются отдель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дготовке личных дел к передаче на хранение к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утренняя опись подписывается ее составителем с указанием должности, расшифровки подписи и даты составления после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утренняя опись составляется на отдельном листе по установленной форме (приложение 1)</w:t>
      </w:r>
    </w:p>
    <w:p>
      <w:pPr>
        <w:pStyle w:val="Normal"/>
        <w:jc w:val="both"/>
        <w:rPr/>
      </w:pPr>
      <w:r>
        <w:rPr/>
        <w:t>5. Порядок заполнения документов в личном деле работник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нкета (приложение 2) заполняется работником собственноручно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личных документа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заполнении анкеты используются следующие документы: паспорт, трудовая книжка, военный билет, документы об образовании (диплом, свидетельство, аттестат, удостоверение), документы, подтверждающие ученую степень (ученое звание) и другие документ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тветственный за ведение делопроизводства, принимая от поступающего на работу документы, обязан проверить полноту и правильность их заполнения в соответствии с предъявляемыми документами. Анкета заверяется подписью ответственного за ведение делопроизводства, печатью и дато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ри поступлении на работу вновь поступающий пишет «Автобиографию» - документ, содержащий краткое описание в хронологической последовательности основных этапов жизни и трудовой деятельности. Автобиография составляется в произвольной форме собственноручно работником. В содержании автобиографии необходимо отразить следующие обстоятельства: Ф.И.О. работника, число, месяц, год и место рождения, национальность, полученное образование  (где, когда, какая специальность и в каких учебных заведениях), получение дополнительного образования, окончание курсов повышения квалификации, переподготовка, изменения в биографии, обстоятельства, характеризующие личные и деловые качества, и другие сведения, которые пожелает осветить в своей автобиографии поступающий на работу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личное дело работника включается копия документа о назначении на должность, заверенная в установленном порядке, а также должностная инструкция на данную должность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«Дополнение к анкете» (приложение 3) включает в себя: ФИО работника и два раздела, каждый из которых имеет табличную форму. В первом разделе фиксируются сведения о прохождении работы (перемещения по работе с указанием дат вступления в должность и ухода с нее) со ссылкой на документы о назначении, переводе. В этом разделе отражаются данные о профессиональной и личной жизни работника (например, подготовка, переподготовка и повышение квалификации, награждение орденами и медалями, присвоение ученой степени, ученого и почетного звания, пребывание за границей, наложение и снятие взысканий, изменения в других учетных признаках работника. Все вносимые изменения должны быть подтверждены соответствующими документами. Обязательным реквизитом «дополнения к анкете» являются отметки о проведении проверок наличия и состояния личных дел. Отметка должна быть следующего содержания: «личное дело проверено», дата, подпись проверяющего и помещается на оборотной стороне листка после всех занесенных свед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е документы личного дела помещаются в папку установленного образца, на которой заранее проставляется присвоенный ей порядковый номер (код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 этим номером личное дело регистрируется в Книге (журнале) учета личных дел учрежд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ле увольнения работника его личное дело извлекается из данной папки, а в освободившуюся под тем же номером помещается личное дело вновь принятого работника.</w:t>
      </w:r>
    </w:p>
    <w:p>
      <w:pPr>
        <w:pStyle w:val="Normal"/>
        <w:jc w:val="both"/>
        <w:rPr/>
      </w:pPr>
      <w:r>
        <w:rPr/>
        <w:t>6. Порядок выдачи личных дел во временное пользов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чное дело работника может быть выдано во временное пользование должностным лицам, круг которых определяется руководителем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работе с личным делом, выданным во временное пользование, запрещается производить какие-либо исправления, вносить новые записи, извлекать документы, разглашать содержащиеся в нем конфиденциальные све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ник имеет право на ознакомление со всеми материалами своего личного дел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контроля за своевременным возвратом личных дел, выданных во временное пользование, используется контрольная карточка, которая заполняется на каждое выданное дело (приложение 4)</w:t>
      </w:r>
    </w:p>
    <w:p>
      <w:pPr>
        <w:pStyle w:val="Normal"/>
        <w:jc w:val="both"/>
        <w:rPr/>
      </w:pPr>
      <w:r>
        <w:rPr/>
        <w:t>7. Порядок хранения личных дел рабо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чные дела работников хранятся у ответственного за ведение делопроизводства, как документы строгой отчетности, отдельно от трудовых книже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годно проводится проверка наличия и состояния личных дел. Факт проведения проверки фиксируется в «Дополнении к личному листку по учету кадров». Результаты проверки в обязательном порядке доводятся до руководителя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чные дела уволенных работников оформляются в соответствующем ведомственном архиве по алфавиту фамилий работавших. Для хранения личных дел работников используются сейфы (конторские шкафы), в которых личные дела располагаются по порядку н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ДОКУМЕНТОВ, ИМЕЮЩИХСЯ В ЛИЧНОМ ДЕЛЕ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</w:t>
        <w:br/>
      </w:r>
      <w:r>
        <w:rPr/>
        <w:t>ФИО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07"/>
        <w:gridCol w:w="1763"/>
        <w:gridCol w:w="1411"/>
        <w:gridCol w:w="1410"/>
        <w:gridCol w:w="12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чное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ъ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изъя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ичи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документов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</w:t>
      </w:r>
    </w:p>
    <w:p>
      <w:pPr>
        <w:pStyle w:val="Normal"/>
        <w:rPr/>
      </w:pPr>
      <w:r>
        <w:rPr/>
        <w:t>листов в деле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3"/>
        <w:gridCol w:w="32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 сформ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 сформировано</w:t>
            </w:r>
          </w:p>
          <w:p>
            <w:pPr>
              <w:pStyle w:val="Normal"/>
              <w:ind w:left="417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_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7" w:hanging="4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ерепи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 _____г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600200" cy="184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pt;width:125.95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собственноруч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center"/>
        <w:rPr/>
      </w:pPr>
      <w:r>
        <w:rPr/>
        <w:t>Фамилия ___________________________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2832" w:hanging="0"/>
        <w:rPr/>
      </w:pPr>
      <w:r>
        <w:rPr>
          <w:rFonts w:cs="Times New Roman"/>
        </w:rPr>
        <w:t xml:space="preserve">        </w:t>
      </w:r>
      <w:r>
        <w:rPr/>
        <w:t>Имя _______________________________</w:t>
      </w:r>
    </w:p>
    <w:p>
      <w:pPr>
        <w:pStyle w:val="Normal"/>
        <w:tabs>
          <w:tab w:val="clear" w:pos="708"/>
          <w:tab w:val="left" w:pos="2760" w:leader="none"/>
        </w:tabs>
        <w:ind w:left="2832" w:hanging="0"/>
        <w:rPr/>
      </w:pPr>
      <w:r>
        <w:rPr/>
        <w:br/>
        <w:t xml:space="preserve">        Отчество 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, число, месяц и место рождения (село, деревня, город, район, область, край, республ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ци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тво (если изменяли, то укажите, когда и по какой причин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разование, когда и какие учебные заведения окончили, номера дипломов. Специальность по диплому. </w:t>
            </w:r>
          </w:p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еная степень, ученое звание, когда присвоены, номера дипл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ими иностранными языками и языками народов РФ владеете и в какой степени (читаете и можете объясняться, владеете свобод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и Ваши близкие родственники судимы, когда и за ч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ыли ли за границей, где, когда и с какой цел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/>
      </w:pPr>
      <w:r>
        <w:rPr/>
        <w:t>11. Выполняемая работа с начала трудовой деятельности (включая учебу в высших и средних специаль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  <w:tab/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31"/>
        <w:gridCol w:w="5333"/>
        <w:gridCol w:w="2756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собственности и ведомственной принадлежности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пред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20" w:hanging="0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20" w:hanging="0"/>
        <w:rPr/>
      </w:pPr>
      <w:r>
        <w:rPr/>
      </w:r>
    </w:p>
    <w:p>
      <w:pPr>
        <w:pStyle w:val="Normal"/>
        <w:spacing w:lineRule="auto" w:line="360"/>
        <w:ind w:left="-120" w:hanging="0"/>
        <w:rPr/>
      </w:pPr>
      <w:r>
        <w:rPr/>
        <w:t>12. Ваши близкие родственники (жена, муж, дети, отец, мать, братья, сестр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6"/>
        <w:gridCol w:w="1206"/>
        <w:gridCol w:w="2582"/>
        <w:gridCol w:w="30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мест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/>
        <w:t xml:space="preserve">13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____________________________________________ </w:t>
      </w:r>
    </w:p>
    <w:p>
      <w:pPr>
        <w:pStyle w:val="Normal"/>
        <w:spacing w:lineRule="auto" w:line="360"/>
        <w:ind w:left="-1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20" w:hanging="0"/>
        <w:rPr/>
      </w:pPr>
      <w:r>
        <w:rPr/>
        <w:t xml:space="preserve">14. Отношение к воинской обязанности и воинское звание ______________________________________________________________________________ </w:t>
      </w:r>
    </w:p>
    <w:p>
      <w:pPr>
        <w:pStyle w:val="Normal"/>
        <w:spacing w:lineRule="auto" w:line="360"/>
        <w:ind w:left="-1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20" w:hanging="0"/>
        <w:rPr/>
      </w:pPr>
      <w:r>
        <w:rPr/>
        <w:t xml:space="preserve">15. Домашний адрес и номер телефона _______________________________________________________________________________ </w:t>
      </w:r>
    </w:p>
    <w:p>
      <w:pPr>
        <w:pStyle w:val="Normal"/>
        <w:ind w:left="-1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12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20" w:hanging="0"/>
        <w:rPr/>
      </w:pPr>
      <w:r>
        <w:rPr/>
        <w:t xml:space="preserve">16. Паспорт или документ, его заменяющий _______________________________________________________________________________ </w:t>
      </w:r>
    </w:p>
    <w:p>
      <w:pPr>
        <w:pStyle w:val="Normal"/>
        <w:ind w:left="-12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, серия, кем и когда выдан)</w:t>
      </w:r>
    </w:p>
    <w:p>
      <w:pPr>
        <w:pStyle w:val="Normal"/>
        <w:ind w:left="-120" w:hanging="0"/>
        <w:jc w:val="both"/>
        <w:rPr/>
      </w:pPr>
      <w:r>
        <w:rPr/>
        <w:t xml:space="preserve">17. Дополнительные сведения (государственные награды, участие в выборных представительских органах, а также другая информация, которую оформляемый желает сообщить о себе) </w:t>
      </w:r>
    </w:p>
    <w:p>
      <w:pPr>
        <w:pStyle w:val="Normal"/>
        <w:ind w:left="-1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«____»___________________20_____г.                            Подпись________________________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Фотокарточка и данные о трудовой деятельности,</w:t>
      </w:r>
    </w:p>
    <w:p>
      <w:pPr>
        <w:pStyle w:val="Normal"/>
        <w:ind w:left="-120" w:hanging="0"/>
        <w:jc w:val="center"/>
        <w:rPr/>
      </w:pPr>
      <w:r>
        <w:rPr/>
        <w:t>учебе оформляемого соответствуют документам,</w:t>
      </w:r>
    </w:p>
    <w:p>
      <w:pPr>
        <w:pStyle w:val="Normal"/>
        <w:ind w:left="-120" w:hanging="0"/>
        <w:jc w:val="center"/>
        <w:rPr/>
      </w:pPr>
      <w:r>
        <w:rPr/>
        <w:t>удостоверяющим личность, записям в трудовой</w:t>
      </w:r>
    </w:p>
    <w:p>
      <w:pPr>
        <w:pStyle w:val="Normal"/>
        <w:ind w:left="-120" w:hanging="0"/>
        <w:jc w:val="center"/>
        <w:rPr/>
      </w:pPr>
      <w:r>
        <w:rPr/>
        <w:t>книжке, документам об образовании,</w:t>
      </w:r>
    </w:p>
    <w:p>
      <w:pPr>
        <w:pStyle w:val="Normal"/>
        <w:ind w:left="-120" w:hanging="0"/>
        <w:jc w:val="center"/>
        <w:rPr/>
      </w:pPr>
      <w:r>
        <w:rPr/>
        <w:t>воинской службе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М.П.                                                                         _____________________________________</w:t>
      </w:r>
    </w:p>
    <w:p>
      <w:pPr>
        <w:pStyle w:val="Normal"/>
        <w:ind w:left="-12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 фамилия работника кадровой службы)</w:t>
      </w:r>
    </w:p>
    <w:p>
      <w:pPr>
        <w:pStyle w:val="Normal"/>
        <w:ind w:left="-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jc w:val="both"/>
        <w:rPr/>
      </w:pPr>
      <w:r>
        <w:rPr/>
        <w:t>«_____»___________________20_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3. </w:t>
      </w:r>
    </w:p>
    <w:p>
      <w:pPr>
        <w:pStyle w:val="Normal"/>
        <w:jc w:val="center"/>
        <w:rPr/>
      </w:pPr>
      <w:r>
        <w:rPr>
          <w:b/>
        </w:rPr>
        <w:t>ДОПОЛНЕНИЕ  К АНКЕТ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Фамилия _________________Имя __________________Отчество ______________________</w:t>
        <w:br/>
        <w:br/>
        <w:t>1. Данные о работе после заполнения анке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6"/>
        <w:gridCol w:w="1515"/>
        <w:gridCol w:w="1440"/>
        <w:gridCol w:w="1379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 наиме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орган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, министерств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город, район, обла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, республика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ления в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а с долж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зна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хо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Данные об изменениях в учетных признаках работника </w:t>
      </w:r>
    </w:p>
    <w:p>
      <w:pPr>
        <w:pStyle w:val="Normal"/>
        <w:jc w:val="center"/>
        <w:rPr/>
      </w:pPr>
      <w:r>
        <w:rPr/>
        <w:t>после заполнения анке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  <w:gridCol w:w="198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граждение орденами и медалями СССР, РФ и присвоение почетных з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награжд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что награжд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Пребывание за границей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9"/>
        <w:gridCol w:w="2661"/>
        <w:gridCol w:w="5572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и го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стране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ебывания за границ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Данные о наложении и снятии взыск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17"/>
        <w:gridCol w:w="2128"/>
        <w:gridCol w:w="1921"/>
        <w:gridCol w:w="1104"/>
        <w:gridCol w:w="1182"/>
        <w:gridCol w:w="132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ч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Изменения в остальных учетных признаках рабо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06"/>
        <w:gridCol w:w="2551"/>
        <w:gridCol w:w="2551"/>
        <w:gridCol w:w="900"/>
        <w:gridCol w:w="165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шедш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из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 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 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 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 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карто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ичное дело № ________________________________________________________________</w:t>
        <w:br/>
        <w:t>Фамилия ______________________________________________________________________</w:t>
        <w:br/>
        <w:t>Имя __________________________________________________________________________</w:t>
        <w:br/>
        <w:t>Отчество ______________________________________________________________________</w:t>
      </w:r>
    </w:p>
    <w:p>
      <w:pPr>
        <w:pStyle w:val="Normal"/>
        <w:jc w:val="both"/>
        <w:rPr/>
      </w:pPr>
      <w:r>
        <w:rPr/>
        <w:t>Отметка о выдаче личного дела 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89"/>
        <w:gridCol w:w="1951"/>
        <w:gridCol w:w="2096"/>
        <w:gridCol w:w="24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выда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озврат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6:00Z</dcterms:created>
  <dc:creator>Ольга</dc:creator>
  <dc:description/>
  <cp:keywords/>
  <dc:language>en-US</dc:language>
  <cp:lastModifiedBy>RePack by Diakov</cp:lastModifiedBy>
  <cp:lastPrinted>2004-01-01T05:54:00Z</cp:lastPrinted>
  <dcterms:modified xsi:type="dcterms:W3CDTF">2023-07-10T06:42:00Z</dcterms:modified>
  <cp:revision>5</cp:revision>
  <dc:subject/>
  <dc:title>Утверждено</dc:title>
</cp:coreProperties>
</file>