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         </w:t>
      </w:r>
      <w:r>
        <w:rPr/>
        <w:br/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1930</wp:posOffset>
                </wp:positionV>
                <wp:extent cx="250507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/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ТВЕРЖДЕНО:  Приказом                                               </w:t>
                                    <w:br/>
                                  </w:r>
                                  <w:r>
                                    <w:rPr>
                                      <w:rStyle w:val="Fill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иректора  МБУК ДИМЦКи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ill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Сибирский тракт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     от 20 декабря   2017 года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3.05pt;mso-wrap-distance-left:9pt;mso-wrap-distance-right:0pt;mso-wrap-distance-top:0pt;mso-wrap-distance-bottom:0pt;margin-top:-15.9pt;mso-position-vertical-relative:text;margin-left:2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945"/>
                      </w:tblGrid>
                      <w:tr>
                        <w:trPr/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ЕНО:  Приказом                                               </w:t>
                              <w:br/>
                            </w:r>
                            <w:r>
                              <w:rPr>
                                <w:rStyle w:val="Fill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директора  МБУК ДИМЦКи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ill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«Сибирский тракт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2     от 20 декабря   2017 года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0gzcvs"/>
      <w:bookmarkStart w:id="1" w:name="dfasev81oc"/>
      <w:bookmarkStart w:id="2" w:name="dfas6kh725"/>
      <w:bookmarkEnd w:id="0"/>
      <w:bookmarkEnd w:id="1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  <w:bookmarkStart w:id="3" w:name="dfasbi18qs"/>
      <w:bookmarkStart w:id="4" w:name="dfasbi18qs"/>
      <w:bookmarkEnd w:id="4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ОЛОЖЕНИЕ</w:t>
        <w:br/>
        <w:t>о ненормированном рабочем дн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s0qccr"/>
      <w:bookmarkEnd w:id="5"/>
      <w:r>
        <w:rPr/>
        <w:t xml:space="preserve">                                                                                      </w:t>
      </w:r>
      <w:r>
        <w:rPr/>
        <w:tab/>
        <w:t xml:space="preserve">                    </w:t>
      </w:r>
      <w:bookmarkStart w:id="6" w:name="dfasqhs90l"/>
      <w:bookmarkEnd w:id="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" w:name="dfaszxif02"/>
      <w:bookmarkEnd w:id="7"/>
      <w:r>
        <w:rPr/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" w:name="dfasgzd0fm"/>
      <w:bookmarkEnd w:id="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9" w:name="dfasnnedo6"/>
      <w:bookmarkEnd w:id="9"/>
      <w:r>
        <w:rPr/>
        <w:t xml:space="preserve">1.1. Настоящее  Положение о ненормированном рабочем дне в соответствии с действующим </w:t>
        <w:br/>
        <w:t xml:space="preserve">законодательством устанавливает порядок привлечения работников </w:t>
      </w:r>
      <w:r>
        <w:rPr>
          <w:rStyle w:val="Fill"/>
          <w:b w:val="false"/>
          <w:i w:val="false"/>
          <w:color w:val="000000"/>
        </w:rPr>
        <w:t xml:space="preserve"> учреждения -  Муниципальное бюджетное учреждение культуры  «Дебёсский информационно-методический центр культуры и туризма  «Сибирский тракт»</w:t>
      </w:r>
      <w:r>
        <w:rPr/>
        <w:t xml:space="preserve"> к работе с </w:t>
        <w:br/>
        <w:t>ненормированным рабочим днем  за пределами нормальной продолжительности рабочего времени, установленной для данной категории работников, и перечень должностей работников, которым может быть установлен ненормированный рабочий день. А также порядок и условия предоставления ежегодного дополнительного отпуска за ненормированный рабочий ден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0" w:name="dfasm6h7dc"/>
      <w:bookmarkEnd w:id="10"/>
      <w:r>
        <w:rPr/>
        <w:t xml:space="preserve">1.2. Настоящее Положение вступает в силу с момента его утверждения директором </w:t>
        <w:br/>
        <w:t>и действует до введения нового Положения о ненормированном рабочем дне.</w:t>
        <w:br/>
        <w:t xml:space="preserve">1.3. Внесение изменений в действующее Положение производится с учетом мнения профсоюза </w:t>
        <w:br/>
        <w:t>приказом директора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6q442g"/>
      <w:bookmarkEnd w:id="1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2" w:name="dfastgu0u1"/>
      <w:bookmarkEnd w:id="12"/>
      <w:r>
        <w:rPr/>
        <w:t>2. Установление ненормированного рабочего д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3" w:name="dfas0taucb"/>
      <w:bookmarkEnd w:id="1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avti7a"/>
      <w:bookmarkEnd w:id="14"/>
      <w:r>
        <w:rPr/>
        <w:t xml:space="preserve">2.1. Ненормированный рабочий день как особый режим работы, в соответствии с которым </w:t>
        <w:br/>
        <w:t xml:space="preserve">работники могут по распоряжению работодателя при необходимости эпизодически привлекаться </w:t>
        <w:br/>
        <w:t>к выполнению своих трудовых функций за пределами установленной для них продолжительности рабочего времени, может быть установлен работникам, занимающим следующие должности:</w:t>
      </w:r>
    </w:p>
    <w:p>
      <w:pPr>
        <w:pStyle w:val="HTML1"/>
        <w:numPr>
          <w:ilvl w:val="0"/>
          <w:numId w:val="2"/>
        </w:numPr>
        <w:rPr/>
      </w:pPr>
      <w:bookmarkStart w:id="15" w:name="dfask2tvi7"/>
      <w:bookmarkEnd w:id="15"/>
      <w:r>
        <w:rPr>
          <w:rStyle w:val="Fill"/>
          <w:b w:val="false"/>
          <w:i w:val="false"/>
          <w:color w:val="000000"/>
        </w:rPr>
        <w:t>директор</w:t>
      </w:r>
      <w:r>
        <w:rPr/>
        <w:t>;</w:t>
      </w:r>
    </w:p>
    <w:p>
      <w:pPr>
        <w:pStyle w:val="HTML1"/>
        <w:numPr>
          <w:ilvl w:val="0"/>
          <w:numId w:val="2"/>
        </w:numPr>
        <w:rPr/>
      </w:pPr>
      <w:r>
        <w:rPr>
          <w:rStyle w:val="Fill"/>
          <w:b w:val="false"/>
          <w:i w:val="false"/>
          <w:color w:val="000000"/>
        </w:rPr>
        <w:t>заведующий отделом</w:t>
      </w:r>
      <w:r>
        <w:rPr/>
        <w:t>;</w:t>
      </w:r>
    </w:p>
    <w:p>
      <w:pPr>
        <w:pStyle w:val="HTML1"/>
        <w:numPr>
          <w:ilvl w:val="0"/>
          <w:numId w:val="2"/>
        </w:numPr>
        <w:rPr/>
      </w:pPr>
      <w:r>
        <w:rPr>
          <w:rStyle w:val="Fill"/>
          <w:b w:val="false"/>
          <w:i w:val="false"/>
          <w:color w:val="000000"/>
        </w:rPr>
        <w:t>методист;</w:t>
      </w:r>
    </w:p>
    <w:p>
      <w:pPr>
        <w:pStyle w:val="HTML1"/>
        <w:numPr>
          <w:ilvl w:val="0"/>
          <w:numId w:val="2"/>
        </w:numPr>
        <w:rPr/>
      </w:pPr>
      <w:r>
        <w:rPr>
          <w:rStyle w:val="Fill"/>
          <w:b w:val="false"/>
          <w:i w:val="false"/>
          <w:color w:val="000000"/>
        </w:rPr>
        <w:t>специалист</w:t>
      </w:r>
      <w:r>
        <w:rPr/>
        <w:t>;</w:t>
      </w:r>
    </w:p>
    <w:p>
      <w:pPr>
        <w:pStyle w:val="HTML1"/>
        <w:numPr>
          <w:ilvl w:val="0"/>
          <w:numId w:val="2"/>
        </w:numPr>
        <w:rPr/>
      </w:pPr>
      <w:r>
        <w:rPr/>
        <w:t>менеджер;</w:t>
      </w:r>
    </w:p>
    <w:p>
      <w:pPr>
        <w:pStyle w:val="HTML1"/>
        <w:numPr>
          <w:ilvl w:val="0"/>
          <w:numId w:val="2"/>
        </w:numPr>
        <w:rPr/>
      </w:pPr>
      <w:r>
        <w:rPr/>
        <w:t>режиссер;</w:t>
      </w:r>
    </w:p>
    <w:p>
      <w:pPr>
        <w:pStyle w:val="HTML1"/>
        <w:numPr>
          <w:ilvl w:val="0"/>
          <w:numId w:val="2"/>
        </w:numPr>
        <w:rPr/>
      </w:pPr>
      <w:r>
        <w:rPr/>
        <w:t>художественный руководитель;</w:t>
      </w:r>
    </w:p>
    <w:p>
      <w:pPr>
        <w:pStyle w:val="HTML1"/>
        <w:numPr>
          <w:ilvl w:val="0"/>
          <w:numId w:val="2"/>
        </w:numPr>
        <w:rPr/>
      </w:pPr>
      <w:r>
        <w:rPr/>
        <w:t>водитель</w:t>
      </w:r>
    </w:p>
    <w:p>
      <w:pPr>
        <w:pStyle w:val="HTML1"/>
        <w:numPr>
          <w:ilvl w:val="0"/>
          <w:numId w:val="2"/>
        </w:numPr>
        <w:rPr/>
      </w:pPr>
      <w:r>
        <w:rPr/>
        <w:t>звукорежиссер</w:t>
      </w:r>
    </w:p>
    <w:p>
      <w:pPr>
        <w:pStyle w:val="HTML1"/>
        <w:ind w:left="72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6" w:name="dfasy2sgit"/>
      <w:bookmarkEnd w:id="16"/>
      <w:r>
        <w:rPr/>
        <w:t>2.2. 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7" w:name="dfaswnlpgr"/>
      <w:bookmarkEnd w:id="17"/>
      <w:r>
        <w:rPr/>
        <w:t xml:space="preserve">2.3. На работников, работающих в режиме ненормированного рабочего дня, распространяются </w:t>
        <w:br/>
        <w:t xml:space="preserve">Правила внутреннего трудового распорядка, касающиеся времени начала и окончания рабочего </w:t>
        <w:br/>
        <w:t xml:space="preserve">дня, однако на основании  приказа  работодателя (в т. ч. и в устной форме) данные </w:t>
        <w:br/>
        <w:t xml:space="preserve">работники могут эпизодически привлекаться к работе за пределами установленной для них </w:t>
        <w:br/>
        <w:t>продолжительности рабочего дня, как до его начала, так и после его оконч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8" w:name="dfase6a899"/>
      <w:bookmarkEnd w:id="18"/>
      <w:r>
        <w:rPr/>
        <w:t xml:space="preserve">2.4. Учет времени, фактически отработанного работником в условиях ненормированного </w:t>
        <w:br/>
        <w:t xml:space="preserve">рабочего дня, производится в журналах учета рабочего времени структурных подразделений. </w:t>
        <w:br/>
        <w:t>Контроль  за ведением журналов учета рабочего времени структурных подразделений возлагается на их руководителей (заведующих отделами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9" w:name="dfasq3x1z1"/>
      <w:bookmarkStart w:id="20" w:name="dfasochdn8"/>
      <w:bookmarkEnd w:id="19"/>
      <w:bookmarkEnd w:id="2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1" w:name="dfaskfkdv6"/>
      <w:bookmarkEnd w:id="21"/>
      <w:r>
        <w:rPr/>
        <w:t>3. Порядок предоставления дополнительного отпуска за ненормированный рабочий ден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2" w:name="dfas0ba19a"/>
      <w:bookmarkEnd w:id="2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3" w:name="dfas9zlpve"/>
      <w:bookmarkEnd w:id="23"/>
      <w:r>
        <w:rPr/>
        <w:t xml:space="preserve">3.1. Работа в режиме ненормированного рабочего дня компенсируется предоставлением </w:t>
        <w:br/>
        <w:t>ежегодного дополнительного оплачиваемого отпус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4" w:name="dfasbynt5y"/>
      <w:bookmarkEnd w:id="24"/>
      <w:r>
        <w:rPr/>
        <w:t>3.1.1. Денежная компенсация времени, отработанного за пределами продолжительности рабочего времени в режиме ненормированного рабочего дня, не устанавлив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5" w:name="dfasgxkdkt"/>
      <w:bookmarkEnd w:id="25"/>
      <w:r>
        <w:rPr/>
        <w:t xml:space="preserve">3.2. Продолжительность ежегодного дополнительного оплачиваемого отпуска устанавливается с </w:t>
        <w:br/>
        <w:t>учетом объема работы, степени напряженности труда и составляе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6" w:name="dfas9lxr58"/>
      <w:bookmarkEnd w:id="26"/>
      <w:r>
        <w:rPr/>
        <w:t> </w:t>
      </w:r>
    </w:p>
    <w:tbl>
      <w:tblPr>
        <w:tblW w:w="8180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4465"/>
      </w:tblGrid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7" w:name="dfas4gkx5d"/>
            <w:bookmarkEnd w:id="27"/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календарные дни)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28" w:name="dfasfw5fok"/>
            <w:bookmarkEnd w:id="28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          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4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-12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TML1"/>
              <w:jc w:val="both"/>
              <w:rPr/>
            </w:pPr>
            <w:bookmarkStart w:id="29" w:name="dfasge0k0g"/>
            <w:bookmarkEnd w:id="29"/>
            <w:r>
              <w:rPr>
                <w:rStyle w:val="Fill"/>
                <w:b w:val="false"/>
                <w:i w:val="false"/>
                <w:color w:val="000000"/>
              </w:rPr>
              <w:t xml:space="preserve">            </w:t>
            </w:r>
            <w:r>
              <w:rPr>
                <w:rStyle w:val="Fill"/>
                <w:b w:val="false"/>
                <w:i w:val="false"/>
                <w:color w:val="000000"/>
              </w:rPr>
              <w:t>заведующий отделом</w:t>
            </w:r>
          </w:p>
          <w:p>
            <w:pPr>
              <w:pStyle w:val="HTML1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-12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TML1"/>
              <w:ind w:left="720" w:hanging="0"/>
              <w:jc w:val="both"/>
              <w:rPr/>
            </w:pPr>
            <w:bookmarkStart w:id="30" w:name="dfasky7600"/>
            <w:bookmarkEnd w:id="30"/>
            <w:r>
              <w:rPr>
                <w:rStyle w:val="Fill"/>
                <w:b w:val="false"/>
                <w:i w:val="false"/>
                <w:color w:val="000000"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2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TML1"/>
              <w:ind w:left="720" w:hanging="0"/>
              <w:jc w:val="both"/>
              <w:rPr/>
            </w:pPr>
            <w:bookmarkStart w:id="31" w:name="dfasunvs2s"/>
            <w:bookmarkEnd w:id="31"/>
            <w:r>
              <w:rPr>
                <w:rStyle w:val="Fill"/>
                <w:b w:val="false"/>
                <w:i w:val="false"/>
                <w:color w:val="000000"/>
              </w:rPr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2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TML1"/>
              <w:ind w:left="720" w:hanging="0"/>
              <w:jc w:val="both"/>
              <w:rPr/>
            </w:pPr>
            <w:bookmarkStart w:id="32" w:name="dfasqy40dh"/>
            <w:bookmarkEnd w:id="32"/>
            <w:r>
              <w:rPr/>
              <w:t>менедж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2</w:t>
            </w:r>
          </w:p>
        </w:tc>
      </w:tr>
      <w:tr>
        <w:trPr/>
        <w:tc>
          <w:tcPr>
            <w:tcW w:w="3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TML1"/>
              <w:ind w:left="720" w:hanging="0"/>
              <w:jc w:val="both"/>
              <w:rPr/>
            </w:pPr>
            <w:bookmarkStart w:id="33" w:name="dfaskgh4gl"/>
            <w:bookmarkEnd w:id="33"/>
            <w:r>
              <w:rPr/>
              <w:t>режисс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TML1"/>
              <w:ind w:left="720" w:hanging="0"/>
              <w:jc w:val="both"/>
              <w:rPr/>
            </w:pPr>
            <w:r>
              <w:rPr/>
              <w:t>художественный руководитель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2</w:t>
            </w:r>
          </w:p>
        </w:tc>
      </w:tr>
      <w:tr>
        <w:trPr>
          <w:trHeight w:val="55" w:hRule="atLeas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TML1"/>
              <w:ind w:left="720" w:hanging="0"/>
              <w:jc w:val="both"/>
              <w:rPr/>
            </w:pPr>
            <w:r>
              <w:rPr/>
              <w:t>водитель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2</w:t>
            </w:r>
          </w:p>
        </w:tc>
      </w:tr>
      <w:tr>
        <w:trPr>
          <w:trHeight w:val="55" w:hRule="atLeast"/>
        </w:trPr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TML1"/>
              <w:ind w:left="720" w:hanging="0"/>
              <w:jc w:val="both"/>
              <w:rPr/>
            </w:pPr>
            <w:r>
              <w:rPr/>
              <w:t>звукорежиссе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2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34" w:name="dfasfbids4"/>
      <w:bookmarkStart w:id="35" w:name="dfasbpkrf5"/>
      <w:bookmarkEnd w:id="34"/>
      <w:bookmarkEnd w:id="35"/>
      <w:r>
        <w:rPr/>
        <w:t xml:space="preserve">3.3. Ежегодный дополнительный оплачиваемый отпуск за ненормированный день </w:t>
        <w:br/>
        <w:t xml:space="preserve">предоставляется работнику ежегодно (каждый рабочий год) независимо от фактической </w:t>
        <w:br/>
        <w:t xml:space="preserve">продолжительности его работы в условиях ненормированного рабочего дня. Перенос </w:t>
        <w:br/>
        <w:t>дополнительного отпуска на следующий год не допуск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36" w:name="dfasyr4ver"/>
      <w:bookmarkEnd w:id="36"/>
      <w:r>
        <w:rPr/>
        <w:t xml:space="preserve">3.4. Ежегодный дополнительный оплачиваемый отпуск предоставляется работникам путем </w:t>
        <w:br/>
        <w:t xml:space="preserve">присоединения его к ежегодному оплачиваемому отпуску или по желанию работника, на </w:t>
        <w:br/>
        <w:t>основании его письменного заявления, в другое время в соответствии с графиком отпус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37" w:name="dfash29c2h"/>
      <w:bookmarkEnd w:id="37"/>
      <w:r>
        <w:rPr/>
        <w:t xml:space="preserve">3.5. При увольнении право не неиспользованный ежегодный дополнительный оплачиваемый </w:t>
        <w:br/>
        <w:t xml:space="preserve">отпуск за ненормированный рабочий день реализуется в порядке, установленном трудовым </w:t>
        <w:br/>
        <w:t>законодательством Российской Федерации для ежегодных оплачиваемых отпус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38" w:name="dfasszl50w"/>
      <w:bookmarkEnd w:id="38"/>
      <w:r>
        <w:rPr/>
        <w:t xml:space="preserve">3.6. Контроль  за предоставлением дополнительных отпусков за ненормированный рабочий день </w:t>
        <w:br/>
        <w:t xml:space="preserve">осуществляет </w:t>
      </w:r>
      <w:r>
        <w:rPr>
          <w:rStyle w:val="Fill"/>
          <w:b w:val="false"/>
          <w:i w:val="false"/>
          <w:color w:val="000000"/>
        </w:rPr>
        <w:t>служба персонал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39" w:name="dfas4g5qc0"/>
      <w:bookmarkEnd w:id="3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40" w:name="dfas23q7cf"/>
      <w:bookmarkEnd w:id="40"/>
      <w:r>
        <w:rPr/>
        <w:t>4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41" w:name="dfasnh00gn"/>
      <w:bookmarkEnd w:id="4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42" w:name="dfascg0uxk"/>
      <w:bookmarkEnd w:id="42"/>
      <w:r>
        <w:rPr/>
        <w:t xml:space="preserve">4.1. Настоящее Положение действует до его отмены, изменения или замены новы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43" w:name="dfasnh46qw"/>
      <w:bookmarkEnd w:id="43"/>
      <w:r>
        <w:rPr/>
        <w:t xml:space="preserve">4.2. С текстом настоящего Положения сотрудники, которые входят в перечень должностей с </w:t>
        <w:br/>
        <w:t>ненормированным рабочем днем, должны быть ознакомлены под подпис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44" w:name="dfass3fdca"/>
      <w:bookmarkEnd w:id="44"/>
      <w:r>
        <w:rPr/>
        <w:t> </w:t>
      </w:r>
    </w:p>
    <w:tbl>
      <w:tblPr>
        <w:tblW w:w="927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4"/>
      </w:tblGrid>
      <w:tr>
        <w:trPr/>
        <w:tc>
          <w:tcPr>
            <w:tcW w:w="92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5" w:name="dfasx2ef4f"/>
            <w:bookmarkStart w:id="46" w:name="dfasfkdbug"/>
            <w:bookmarkEnd w:id="45"/>
            <w:bookmarkEnd w:id="46"/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офсою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Ефремова В.В.</w:t>
            </w:r>
          </w:p>
        </w:tc>
      </w:tr>
    </w:tbl>
    <w:p>
      <w:pPr>
        <w:pStyle w:val="Style18"/>
        <w:rPr/>
      </w:pPr>
      <w:r>
        <w:rPr/>
      </w:r>
      <w:bookmarkStart w:id="47" w:name="dfasm5b7xz"/>
      <w:bookmarkStart w:id="48" w:name="dfasm5b7xz"/>
      <w:bookmarkEnd w:id="48"/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1:00Z</dcterms:created>
  <dc:creator>User</dc:creator>
  <dc:description>Подготовлено на базе материалов БСС «Система Главбух»</dc:description>
  <cp:keywords/>
  <dc:language>en-US</dc:language>
  <cp:lastModifiedBy>RePack by Diakov</cp:lastModifiedBy>
  <cp:lastPrinted>2017-12-20T09:24:00Z</cp:lastPrinted>
  <dcterms:modified xsi:type="dcterms:W3CDTF">2023-07-10T06:46:00Z</dcterms:modified>
  <cp:revision>10</cp:revision>
  <dc:subject/>
  <dc:title>Положение о ненормированном рабочем дне</dc:title>
</cp:coreProperties>
</file>